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strace chovatelské stanice na webové stránky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ubu severských psů, z.s. (dále jen KSP)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>
          <w:trHeight w:val="7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chovatelské stan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založ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i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aná pleme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ové stránk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ní 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ouhlasím se zveřejněním informací o chovatelské stanici na webových stránkách KSP a použití údajů v Klubovém zpravodaji. Správnost údajů ve formuláři potvrzuji svým podpisem.</w:t>
      </w:r>
    </w:p>
    <w:p>
      <w:pPr>
        <w:pStyle w:val="Normal"/>
        <w:spacing w:before="0" w:after="0"/>
        <w:rPr/>
      </w:pPr>
      <w:r>
        <w:rPr/>
        <w:t>Vyplněný formulář zašlete poštou, nebo emailem na adresu tajemníka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 majitele</w:t>
      </w:r>
    </w:p>
    <w:sectPr>
      <w:headerReference w:type="default" r:id="rId2"/>
      <w:type w:val="continuous"/>
      <w:pgSz w:w="11906" w:h="16838"/>
      <w:pgMar w:left="1276" w:right="1416" w:gutter="0" w:header="964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25220</wp:posOffset>
          </wp:positionH>
          <wp:positionV relativeFrom="paragraph">
            <wp:posOffset>-123190</wp:posOffset>
          </wp:positionV>
          <wp:extent cx="3593465" cy="171069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171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75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1:00Z</dcterms:created>
  <dc:creator>Windows User</dc:creator>
  <dc:description/>
  <cp:keywords/>
  <dc:language>en-US</dc:language>
  <cp:lastModifiedBy>Jan Brhel</cp:lastModifiedBy>
  <cp:lastPrinted>2016-09-07T11:04:00Z</cp:lastPrinted>
  <dcterms:modified xsi:type="dcterms:W3CDTF">2020-01-29T14:52:00Z</dcterms:modified>
  <cp:revision>3</cp:revision>
  <dc:subject/>
  <dc:title>MIMOŘÁDNÁ VALNÁ HROMADA KCHMPP, Praha – Dolní Počernice 16</dc:title>
</cp:coreProperties>
</file>