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moravská kynologická u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škov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2 53 Praha 8 - Kobyli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svědčení o specializa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zápis do karty psa v plemenné kni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ps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laví 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 ……………………………  Číslo zápisu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ovací číslo / čip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+ adresa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lu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..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vědčuje, že výše uvedený pes (fena) splnil(a) dne …………..……v ……………………….... zkoušku opravňující k zápisu pracovního titulu do karty psa, a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rekking dog (TD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a razítko klub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 Majitel psa (feny) toto osvědčení odešle na příslušnou plemennou knihu, kde mu bude proveden zápis pracovního titulu do karty ps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1:00Z</dcterms:created>
  <dc:creator>Marcela Luxová</dc:creator>
  <dc:description/>
  <cp:keywords/>
  <dc:language>en-US</dc:language>
  <cp:lastModifiedBy>Marcela</cp:lastModifiedBy>
  <dcterms:modified xsi:type="dcterms:W3CDTF">2017-02-15T08:17:00Z</dcterms:modified>
  <cp:revision>5</cp:revision>
  <dc:subject/>
  <dc:title>Karta jednice</dc:title>
</cp:coreProperties>
</file>