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eskomoravská kynologická u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škova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2 53 Praha 8 - Kobylis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svědčení o specializa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 zápis do karty psa v plemenné kniz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meno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psa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hlaví 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narození ……………………………  Číslo zápisu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tovací číslo / čip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ajitel + adresa      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Klub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..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uje, že výše uvedený pes (fena) splnil(a) dne …………..…v …..……………………….. zkoušku opravňující k zápisu pracovního titulu do karty psa, a 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ulling dog (PD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a razítko klub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Pozn.: Majitel psa (feny) toto osvědčení odešle na příslušnou plemennou knihu, kde mu bude proveden zápis pracovního titulu do karty psa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36:00Z</dcterms:created>
  <dc:creator>Marcela Luxová</dc:creator>
  <dc:description/>
  <cp:keywords/>
  <dc:language>en-US</dc:language>
  <cp:lastModifiedBy>Marcela</cp:lastModifiedBy>
  <dcterms:modified xsi:type="dcterms:W3CDTF">2017-02-15T08:16:00Z</dcterms:modified>
  <cp:revision>4</cp:revision>
  <dc:subject/>
  <dc:title>Karta jednice</dc:title>
</cp:coreProperties>
</file>