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arta jedi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účely plnění podmínek pracovní tří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…………… Pohlaví: 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: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ody na sněh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361"/>
        <w:gridCol w:w="2552"/>
        <w:gridCol w:w="2552"/>
      </w:tblGrid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lně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ý výkon (km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razítko odpovědné osob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pořadatele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je povinen prokázat totožnost jedince přímo na místě předložením originálu jeho PP určené odpovědné osobě jednoho z klubů. Hlásit jedince plnícího podmínky pracovní třídy je pak jeho majitel povinen určené odpovědné osobě pro konkrétní akci nejméně 1 měsíc před konáním této ak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7:00Z</dcterms:created>
  <dc:creator>Marcela Luxová</dc:creator>
  <dc:description/>
  <cp:keywords/>
  <dc:language>en-US</dc:language>
  <cp:lastModifiedBy>Marcela</cp:lastModifiedBy>
  <cp:lastPrinted>2008-06-13T14:10:00Z</cp:lastPrinted>
  <dcterms:modified xsi:type="dcterms:W3CDTF">2017-02-15T08:31:00Z</dcterms:modified>
  <cp:revision>3</cp:revision>
  <dc:subject/>
  <dc:title>Karta jednice</dc:title>
</cp:coreProperties>
</file>