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Karta jedi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účely plnění podmínek pracovní tříd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meno …………………………………………………  Pohlaví:     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psa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narození ……………………………  Číslo zápisu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ovací číslo / čip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itel + adresa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gtrekk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361"/>
        <w:gridCol w:w="2552"/>
        <w:gridCol w:w="2552"/>
      </w:tblGrid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lněn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ažený výkon (km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razítko odpovědné osob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a razítko pořadatele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.: Majitel psa (feny) je povinen prokázat totožnost jedince přímo na místě předložením originálu jeho PP určené odpovědné osobě jednoho z klubů. Hlásit jedince plnícího podmínky pracovní třídy je pak jeho majitel povinen určené odpovědné osobě pro konkrétní akci nejméně 1 měsíc před konáním této ak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7:00Z</dcterms:created>
  <dc:creator>Marcela Luxová</dc:creator>
  <dc:description/>
  <dc:language>en-US</dc:language>
  <cp:lastModifiedBy>Marcela</cp:lastModifiedBy>
  <dcterms:modified xsi:type="dcterms:W3CDTF">2017-02-15T08:28:00Z</dcterms:modified>
  <cp:revision>3</cp:revision>
  <dc:subject/>
  <dc:title>Karta jednice</dc:title>
</cp:coreProperties>
</file>